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por escritura pública lavrada nas Notas do Oficio, livro fls I em (ou, por contrato particular firmado em ) devidamente averbado no Registro de imóveis do Oficio, sob n° ........ I prometeu vender ao suplicado Beltrano (qualificação e residência), o imóvel (descrever o imóvel) pelo preço de R$ para pagamento em prestações de R$ já tendo recebido do mesmo a totalidade do preço fixa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tece que, apesar de o suplicante já ter recebido do suplicado a totalidade do preço referido, o mesmo vem com evasivas e desculpas, protelando a lavratura da competente escritura definitiva de venda e comp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vem requerer a V Exª a Notificação do suplicado para, no prazo de 30 dias, tomar as providências necessárias, a seu cargo, para lavratura da mencionada escritura definitiva de compra e venda do dito imóvel, sob pena de, não o fazendo, ser ele entregue ao depositário judicial sua custa e com as cominaçõe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09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Exmo</dc:title>
</cp:coreProperties>
</file>